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per feud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 xml:space="preserve">1270 aprile 29, "in mo(n)nasterio &lt;Sancti Abondii&gt;"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L'abate di S. Abbondio Guglielmo "Laviçarius" e con lui numerosi monaci investono "per feudum" Galvagno e Venturolo del fu Maifredo "Caramaça" ed i loro fratelli delle terre site in Tremezzo, località "Albana" e "Ronchum", già tenute da loro e dai loro antecessori per il monastero, per un canone di sei quartari e mezzo di olio da consegnarsi a carnevale; Galvagno e Venturolo prestano anche a nome dei fratelli giuramento di fedeltà.</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Biblioteca Universitaria di Halle, Morbio, 13, n. 2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leggermente sagomata, in stato di conservazione discreto: qualche macchietta e piccoli strappi in corrispondenza delle piegature antiche.  Scritture moderne nel margine superiore (indicanti fra l'altro una data errata, "1274").  Rigatura e marginatura.  Sul </w:t>
      </w:r>
      <w:r>
        <w:rPr>
          <w:rFonts w:cs="Verdana" w:ascii="Verdana" w:hAnsi="Verdana"/>
          <w:i/>
          <w:sz w:val="16"/>
          <w:szCs w:val="16"/>
        </w:rPr>
        <w:t xml:space="preserve">verso </w:t>
      </w:r>
      <w:r>
        <w:rPr>
          <w:rFonts w:cs="Verdana" w:ascii="Verdana" w:hAnsi="Verdana"/>
          <w:sz w:val="16"/>
          <w:szCs w:val="16"/>
        </w:rPr>
        <w:t>(rilevato da M. C. Piva) di mano coeva, forse dello stesso notaio Guido, "Feudum Tremedii"; scritture di epoca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Il dettato presenta molte scorrettezze.</w:t>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negli elementi della datazione: nell'aprile 1270 correva l'indizione tredicesim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septuageximo, die martis secundo ex&lt;e&gt;unte mense april(is), indic(ione) quartadecima.  Dominus donus Guilielmus Laviçarius Dei gra(cia) abbas mo(n)nasterii Sancti Abondii Cumani et cum | &lt;eo&gt; donus Honricus Rusca et donus Guido de Gigo et donus Albertus de Casella et donus Mar(tinus) Cavillin(us) </w:t>
      </w:r>
      <w:r>
        <w:rPr>
          <w:rFonts w:cs="Verdana" w:ascii="Verdana" w:hAnsi="Verdana"/>
          <w:sz w:val="20"/>
          <w:szCs w:val="20"/>
          <w:vertAlign w:val="superscript"/>
        </w:rPr>
        <w:t xml:space="preserve">(a) </w:t>
      </w:r>
      <w:r>
        <w:rPr>
          <w:rFonts w:cs="Verdana" w:ascii="Verdana" w:hAnsi="Verdana"/>
          <w:sz w:val="20"/>
          <w:szCs w:val="20"/>
        </w:rPr>
        <w:t>de Mendrixio</w:t>
      </w:r>
      <w:r>
        <w:rPr>
          <w:rFonts w:cs="Verdana" w:ascii="Verdana" w:hAnsi="Verdana"/>
          <w:sz w:val="16"/>
          <w:szCs w:val="16"/>
        </w:rPr>
        <w:t xml:space="preserve"> </w:t>
      </w:r>
      <w:r>
        <w:rPr>
          <w:rFonts w:cs="Verdana" w:ascii="Verdana" w:hAnsi="Verdana"/>
          <w:sz w:val="20"/>
          <w:szCs w:val="20"/>
        </w:rPr>
        <w:t xml:space="preserve">et donus Fomaxius de Salice et donus Mar(tinus) de Cuçago et donus Albertus Sugius de Roncho et donus Guiliço|lus Laviçarius et donus Duxollus Laviçarius, omnes mo(n)nachi et confratres dicti mo(n)nasterii, nomine ipsius mo(n)nasterii et conventus investiver(unt) per feudum et iure legalli feudi antiqui Galvagnum et Venturollum fratres filios | condam Mayfredi Caramaçe de Tremedio, recipienti </w:t>
      </w:r>
      <w:r>
        <w:rPr>
          <w:rFonts w:cs="Verdana" w:ascii="Verdana" w:hAnsi="Verdana"/>
          <w:sz w:val="20"/>
          <w:szCs w:val="20"/>
          <w:vertAlign w:val="superscript"/>
        </w:rPr>
        <w:t xml:space="preserve">(b) </w:t>
      </w:r>
      <w:r>
        <w:rPr>
          <w:rFonts w:cs="Verdana" w:ascii="Verdana" w:hAnsi="Verdana"/>
          <w:sz w:val="20"/>
          <w:szCs w:val="20"/>
        </w:rPr>
        <w:t xml:space="preserve">suo nomine et nomine aliorum fratrum suorum, no[m]i(na)t(ive) de infrascriptis peciis terrarum iacent(ibus) in dicto terratorio de Tremedio ubi dicitur in Albana, cui choeret a mane heredum | condam Iohannis Caramaçe, a meridie lacus, a sero heredum condam Mayfredi Caramaçe, a nullora via; item de una alia pecia terre in dicto terratorio de Albana ubi dicitur ad Ronchum, cui est a mane flumen, a meridie heredum | condam Iohannis Caramaçe, a sero via, a nullora guastum </w:t>
      </w:r>
      <w:r>
        <w:rPr>
          <w:rFonts w:cs="Verdana" w:ascii="Verdana" w:hAnsi="Verdana"/>
          <w:sz w:val="20"/>
          <w:szCs w:val="20"/>
          <w:vertAlign w:val="superscript"/>
        </w:rPr>
        <w:t xml:space="preserve">(c) </w:t>
      </w:r>
      <w:r>
        <w:rPr>
          <w:rFonts w:cs="Verdana" w:ascii="Verdana" w:hAnsi="Verdana"/>
          <w:sz w:val="20"/>
          <w:szCs w:val="20"/>
        </w:rPr>
        <w:t xml:space="preserve">Brentanorum.  Quod feudum ipsi fratres et eorum antecessores tenere et recognoscere consuever(unt) </w:t>
      </w:r>
      <w:r>
        <w:rPr>
          <w:rFonts w:cs="Verdana" w:ascii="Verdana" w:hAnsi="Verdana"/>
          <w:sz w:val="20"/>
          <w:szCs w:val="20"/>
          <w:vertAlign w:val="superscript"/>
        </w:rPr>
        <w:t xml:space="preserve">(d) </w:t>
      </w:r>
      <w:r>
        <w:rPr>
          <w:rFonts w:cs="Verdana" w:ascii="Verdana" w:hAnsi="Verdana"/>
          <w:sz w:val="20"/>
          <w:szCs w:val="20"/>
        </w:rPr>
        <w:t xml:space="preserve">in dicto terratorio et confinibus et pertinenciis in feudum ab ipso mo(n)nasterio et con|ventui </w:t>
      </w:r>
      <w:r>
        <w:rPr>
          <w:rFonts w:cs="Verdana" w:ascii="Verdana" w:hAnsi="Verdana"/>
          <w:sz w:val="20"/>
          <w:szCs w:val="20"/>
          <w:vertAlign w:val="superscript"/>
        </w:rPr>
        <w:t>(e)</w:t>
      </w:r>
      <w:r>
        <w:rPr>
          <w:rFonts w:cs="Verdana" w:ascii="Verdana" w:hAnsi="Verdana"/>
          <w:sz w:val="20"/>
          <w:szCs w:val="20"/>
        </w:rPr>
        <w:t xml:space="preserve">.  Ita ut de cetero ipsi Galvagnus et Venturollus suo nomine et nomine fratrum suorum et eorum heredes habeant et teneant et posideant predictum feudum et nomine et iure feudi et exinde faciant quicquid | facere voluerint sic(ut) de re feudataria facere debet et licet, sine aliqua contradic(ione) dicti domini abbatis et mo(n)nachorum et dicti mo(n)nasterii et capituli et eorum successorum.  Quod quidem feudum et investituram | et iure et nomine feudi predictus abbas et mo(n)nachi ipsius mo(n)nasterii et conventus per stipulac(ionem) promiser(unt) et convener(unt) oblig(ando) omnia bona pig(nori) dicti mo(n)asterii et conventus presencia et futura suprascriptis fratribus de | Tremedio, recipienti </w:t>
      </w:r>
      <w:r>
        <w:rPr>
          <w:rFonts w:cs="Verdana" w:ascii="Verdana" w:hAnsi="Verdana"/>
          <w:sz w:val="20"/>
          <w:szCs w:val="20"/>
          <w:vertAlign w:val="superscript"/>
        </w:rPr>
        <w:t xml:space="preserve">(f) </w:t>
      </w:r>
      <w:r>
        <w:rPr>
          <w:rFonts w:cs="Verdana" w:ascii="Verdana" w:hAnsi="Verdana"/>
          <w:sz w:val="20"/>
          <w:szCs w:val="20"/>
        </w:rPr>
        <w:t xml:space="preserve">suo nomine et nomine fratrum suorum defendere et guarentare eis omni te(m)pore ab omni persona, colegio et universitate racione et usu feudi, cum omnibus suis da(m)pnis et exspensis | et interesse sole(m)pniter in stipulac(ione) promissa et deducta.  Et pro qua vero investitura et suprascriptis et infrascriptis predicti Galvagnus et Venturollus, suo nomine et fratrum suorum, promiser(unt) per stipulac(ionem) oblig(ando) | omnia sua bona pig(nor)i presencia et futura predicto domino abbati et mo(n)nachis recipientis </w:t>
      </w:r>
      <w:r>
        <w:rPr>
          <w:rFonts w:cs="Verdana" w:ascii="Verdana" w:hAnsi="Verdana"/>
          <w:sz w:val="20"/>
          <w:szCs w:val="20"/>
          <w:vertAlign w:val="superscript"/>
        </w:rPr>
        <w:t xml:space="preserve">(g) </w:t>
      </w:r>
      <w:r>
        <w:rPr>
          <w:rFonts w:cs="Verdana" w:ascii="Verdana" w:hAnsi="Verdana"/>
          <w:sz w:val="20"/>
          <w:szCs w:val="20"/>
        </w:rPr>
        <w:t xml:space="preserve">nomine dicti mo(n)nasterii et conventus dare et solvere eis ad carne(m)levam seu in carnelevamine prox(imo) fictum | et nomine ficti quartarios sex et medium olei de oliva, bonum et purum, ad mensuram Cumanam, ad ipsum mo(n)nasterium seu in ipso mo(n)nasterio, cum omnibus suis da(m)pnis et exspensis et interesse que fient et curent | et pacientur pro ipso ficto petendo et exigendo quolibet termino preterito.  Et sic ipsi Galvagnus et Venturollus suo nomine et nomine fratrum suorum iuraver(unt) corporaliter ad sancta Dei evangelia fidelitatem </w:t>
      </w:r>
      <w:r>
        <w:rPr>
          <w:rFonts w:cs="Verdana" w:ascii="Verdana" w:hAnsi="Verdana"/>
          <w:sz w:val="20"/>
          <w:szCs w:val="20"/>
          <w:vertAlign w:val="superscript"/>
        </w:rPr>
        <w:t>(h)</w:t>
      </w:r>
      <w:r>
        <w:rPr>
          <w:rFonts w:cs="Verdana" w:ascii="Verdana" w:hAnsi="Verdana"/>
          <w:sz w:val="20"/>
          <w:szCs w:val="20"/>
        </w:rPr>
        <w:t>| dicto domino abbati et predictis mo(n)nachis, recipientibus suo nomine et nomine dicti mo(n)nasterii et conventus, agere et facere omnia et singula que vasallus tenetur et debeat facere suo domino secundum consue|tudinem et usum feudorum.  Et insuper promiser(unt) oblig(ando) omnia sua bona pig(nor)i presencia &lt;et&gt; futura suprascripto domino abbati recipienti dicto nomine predictam investituram et predicta omnia habere ratam et firmam | et nullo te(m)pore contravenire.  Actum in predicto mo(n)nasterio.  Unde plures car(te) uno tenore fieri rogate sunt.  Interfuer(unt) ibi testes rogati dominus Iacobus filius condam ser Bellini Laviçarii et Otinus de Ma|çinis filius condam Ansellmi de Maçinis et Benevenutus filius condam Iohannis de la Moneta et Iacobus Trassus de Moltraxi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Guido de Sancto Abondio notarius Cumanus filius condam ser Andree de la Folla hanc car(tam) tradidi et scripsi rogatus a suprascriptis contrahentibus.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Così, da leggersi </w:t>
      </w:r>
      <w:r>
        <w:rPr>
          <w:rFonts w:cs="Verdana" w:ascii="Verdana" w:hAnsi="Verdana"/>
          <w:sz w:val="16"/>
          <w:szCs w:val="16"/>
        </w:rPr>
        <w:t xml:space="preserve">Cavilliata.          (b) </w:t>
      </w:r>
      <w:r>
        <w:rPr>
          <w:rFonts w:cs="Verdana" w:ascii="Verdana" w:hAnsi="Verdana"/>
          <w:i/>
          <w:sz w:val="16"/>
          <w:szCs w:val="16"/>
        </w:rPr>
        <w:t xml:space="preserve">Così </w:t>
      </w:r>
      <w:r>
        <w:rPr>
          <w:rFonts w:cs="Verdana" w:ascii="Verdana" w:hAnsi="Verdana"/>
          <w:sz w:val="16"/>
          <w:szCs w:val="16"/>
        </w:rPr>
        <w:t>A</w:t>
      </w:r>
      <w:r>
        <w:rPr>
          <w:rFonts w:cs="Verdana" w:ascii="Verdana" w:hAnsi="Verdana"/>
          <w:i/>
          <w:sz w:val="16"/>
          <w:szCs w:val="16"/>
        </w:rPr>
        <w:t xml:space="preserve">.         </w:t>
      </w:r>
      <w:r>
        <w:rPr>
          <w:rFonts w:cs="Verdana" w:ascii="Verdana" w:hAnsi="Verdana"/>
          <w:sz w:val="16"/>
          <w:szCs w:val="16"/>
        </w:rPr>
        <w:t xml:space="preserve"> (c) -u(m) </w:t>
      </w:r>
      <w:r>
        <w:rPr>
          <w:rFonts w:cs="Verdana" w:ascii="Verdana" w:hAnsi="Verdana"/>
          <w:i/>
          <w:sz w:val="16"/>
          <w:szCs w:val="16"/>
        </w:rPr>
        <w:t xml:space="preserve">corretta su un'altra lettera, forse </w:t>
      </w:r>
      <w:r>
        <w:rPr>
          <w:rFonts w:cs="Verdana" w:ascii="Verdana" w:hAnsi="Verdana"/>
          <w:sz w:val="16"/>
          <w:szCs w:val="16"/>
        </w:rPr>
        <w:t xml:space="preserve">r.          (d) consuaver(unt) </w:t>
      </w:r>
      <w:r>
        <w:rPr>
          <w:rFonts w:cs="Verdana" w:ascii="Verdana" w:hAnsi="Verdana"/>
          <w:i/>
          <w:sz w:val="16"/>
          <w:szCs w:val="16"/>
        </w:rPr>
        <w:t xml:space="preserve">in A.          </w:t>
      </w:r>
      <w:r>
        <w:rPr>
          <w:rFonts w:cs="Verdana" w:ascii="Verdana" w:hAnsi="Verdana"/>
          <w:sz w:val="16"/>
          <w:szCs w:val="16"/>
        </w:rPr>
        <w:t xml:space="preserve">(e) </w:t>
      </w:r>
      <w:r>
        <w:rPr>
          <w:rFonts w:cs="Verdana" w:ascii="Verdana" w:hAnsi="Verdana"/>
          <w:i/>
          <w:sz w:val="16"/>
          <w:szCs w:val="16"/>
        </w:rPr>
        <w:t xml:space="preserve">Così A.          </w:t>
      </w:r>
      <w:r>
        <w:rPr>
          <w:rFonts w:cs="Verdana" w:ascii="Verdana" w:hAnsi="Verdana"/>
          <w:sz w:val="16"/>
          <w:szCs w:val="16"/>
        </w:rPr>
        <w:t>(f)</w:t>
      </w:r>
      <w:r>
        <w:rPr>
          <w:rFonts w:cs="Verdana" w:ascii="Verdana" w:hAnsi="Verdana"/>
          <w:i/>
          <w:sz w:val="16"/>
          <w:szCs w:val="16"/>
        </w:rPr>
        <w:t xml:space="preserve">  Così A; segue </w:t>
      </w:r>
      <w:r>
        <w:rPr>
          <w:rFonts w:cs="Verdana" w:ascii="Verdana" w:hAnsi="Verdana"/>
          <w:sz w:val="16"/>
          <w:szCs w:val="16"/>
        </w:rPr>
        <w:t xml:space="preserve">no(m)i(n)e </w:t>
      </w:r>
      <w:r>
        <w:rPr>
          <w:rFonts w:cs="Verdana" w:ascii="Verdana" w:hAnsi="Verdana"/>
          <w:i/>
          <w:sz w:val="16"/>
          <w:szCs w:val="16"/>
        </w:rPr>
        <w:t xml:space="preserve">espunto.          </w:t>
      </w:r>
      <w:r>
        <w:rPr>
          <w:rFonts w:cs="Verdana" w:ascii="Verdana" w:hAnsi="Verdana"/>
          <w:sz w:val="16"/>
          <w:szCs w:val="16"/>
        </w:rPr>
        <w:t xml:space="preserve">(g) </w:t>
      </w:r>
      <w:r>
        <w:rPr>
          <w:rFonts w:cs="Verdana" w:ascii="Verdana" w:hAnsi="Verdana"/>
          <w:i/>
          <w:sz w:val="16"/>
          <w:szCs w:val="16"/>
        </w:rPr>
        <w:t xml:space="preserve">Così  A.          </w:t>
      </w:r>
      <w:r>
        <w:rPr>
          <w:rFonts w:cs="Verdana" w:ascii="Verdana" w:hAnsi="Verdana"/>
          <w:sz w:val="16"/>
          <w:szCs w:val="16"/>
        </w:rPr>
        <w:t xml:space="preserve">(h) fidelitatem </w:t>
      </w:r>
      <w:r>
        <w:rPr>
          <w:rFonts w:cs="Verdana" w:ascii="Verdana" w:hAnsi="Verdana"/>
          <w:i/>
          <w:sz w:val="16"/>
          <w:szCs w:val="16"/>
        </w:rPr>
        <w:t>pare su rasur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5:40:00Z</dcterms:created>
  <dc:creator>Gianpaolo</dc:creator>
  <dc:description/>
  <cp:keywords/>
  <dc:language>en-US</dc:language>
  <cp:lastModifiedBy>Administrator</cp:lastModifiedBy>
  <dcterms:modified xsi:type="dcterms:W3CDTF">2015-10-07T14:00:00Z</dcterms:modified>
  <cp:revision>17</cp:revision>
  <dc:subject/>
  <dc:title>Halle, 13, 28, 1270</dc:title>
</cp:coreProperties>
</file>